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0"/>
          <w:szCs w:val="30"/>
        </w:rPr>
      </w:pPr>
      <w:r>
        <w:rPr>
          <w:rFonts w:ascii="黑体" w:hAnsi="黑体" w:eastAsia="黑体"/>
          <w:color w:val="000000"/>
          <w:sz w:val="30"/>
          <w:szCs w:val="30"/>
        </w:rPr>
        <w:t>威海一中教师队伍建设实施方案</w:t>
      </w:r>
    </w:p>
    <w:p>
      <w:pPr>
        <w:pStyle w:val="Normal"/>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为贯彻</w:t>
      </w:r>
      <w:r>
        <w:rPr>
          <w:rFonts w:ascii="宋体" w:hAnsi="宋体" w:cs="宋体"/>
          <w:color w:val="000000"/>
          <w:kern w:val="0"/>
          <w:sz w:val="24"/>
          <w:lang w:eastAsia="zh-CN"/>
        </w:rPr>
        <w:t>学校</w:t>
      </w:r>
      <w:r>
        <w:rPr>
          <w:rFonts w:ascii="宋体" w:hAnsi="宋体" w:cs="宋体"/>
          <w:color w:val="000000"/>
          <w:kern w:val="0"/>
          <w:sz w:val="24"/>
        </w:rPr>
        <w:t>发展规划，</w:t>
      </w:r>
      <w:r>
        <w:rPr>
          <w:rFonts w:ascii="宋体" w:hAnsi="宋体" w:cs="宋体"/>
          <w:color w:val="000000"/>
          <w:kern w:val="0"/>
          <w:sz w:val="24"/>
          <w:lang w:eastAsia="zh-CN"/>
        </w:rPr>
        <w:t>落实立德树人，</w:t>
      </w:r>
      <w:r>
        <w:rPr>
          <w:rFonts w:ascii="宋体" w:hAnsi="宋体" w:cs="宋体"/>
          <w:color w:val="000000"/>
          <w:kern w:val="0"/>
          <w:sz w:val="24"/>
        </w:rPr>
        <w:t>进一步加强教师队伍建设，</w:t>
      </w:r>
      <w:r>
        <w:rPr>
          <w:rFonts w:ascii="宋体" w:hAnsi="宋体" w:cs="宋体"/>
          <w:color w:val="000000"/>
          <w:kern w:val="0"/>
          <w:sz w:val="24"/>
          <w:lang w:eastAsia="zh-CN"/>
        </w:rPr>
        <w:t>打造“四有好教师”，</w:t>
      </w:r>
      <w:r>
        <w:rPr>
          <w:rFonts w:ascii="宋体" w:hAnsi="宋体" w:cs="宋体"/>
          <w:color w:val="000000"/>
          <w:kern w:val="0"/>
          <w:sz w:val="24"/>
        </w:rPr>
        <w:t>特制订以下实施方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ascii="黑体" w:hAnsi="黑体" w:cs="黑体" w:eastAsia="黑体"/>
          <w:b/>
          <w:color w:val="000000"/>
          <w:kern w:val="0"/>
          <w:sz w:val="24"/>
        </w:rPr>
        <w:t>一、指导思想　</w:t>
      </w:r>
      <w:r>
        <w:rPr>
          <w:rFonts w:ascii="宋体" w:hAnsi="宋体" w:cs="宋体"/>
          <w:b/>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以</w:t>
      </w:r>
      <w:r>
        <w:rPr>
          <w:rFonts w:ascii="宋体" w:hAnsi="宋体" w:cs="宋体"/>
          <w:color w:val="000000"/>
          <w:kern w:val="0"/>
          <w:sz w:val="24"/>
          <w:lang w:eastAsia="zh-CN"/>
        </w:rPr>
        <w:t>习近平新时代中国特色社会主义思想为指导</w:t>
      </w:r>
      <w:r>
        <w:rPr>
          <w:rFonts w:ascii="宋体" w:hAnsi="宋体" w:cs="宋体"/>
          <w:color w:val="000000"/>
          <w:kern w:val="0"/>
          <w:sz w:val="24"/>
        </w:rPr>
        <w:t>，以现代教育理念的学习为切入口，以提高教师职业道德为着力点，以校本教研为落脚点，坚持“以教师发展为本”的理念，实施“质量立校、人才强校、特色兴校、依法治校”，提升我校育人质量与办学内涵，大力推进教师专业化发展，努力建设一支师德高尚、善于学习、业务精良、特色鲜明、结构合理、积极创新、富有活力的高素质教师队伍。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rPr>
      </w:pPr>
      <w:r>
        <w:rPr>
          <w:rFonts w:ascii="黑体" w:hAnsi="黑体" w:cs="黑体" w:eastAsia="黑体"/>
          <w:b/>
          <w:color w:val="000000"/>
          <w:kern w:val="0"/>
          <w:sz w:val="24"/>
        </w:rPr>
        <w:t>二、现状分析</w:t>
      </w:r>
      <w:r>
        <w:rPr>
          <w:rFonts w:ascii="宋体" w:hAnsi="宋体" w:cs="宋体"/>
          <w:b/>
          <w:color w:val="000000"/>
          <w:kern w:val="0"/>
          <w:sz w:val="24"/>
        </w:rPr>
        <w:t>　</w:t>
      </w: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bCs/>
          <w:color w:val="000000"/>
          <w:kern w:val="0"/>
          <w:sz w:val="24"/>
        </w:rPr>
        <w:t>.</w:t>
      </w:r>
      <w:r>
        <w:rPr>
          <w:rFonts w:ascii="宋体" w:hAnsi="宋体" w:cs="宋体"/>
          <w:bCs/>
          <w:color w:val="000000"/>
          <w:kern w:val="0"/>
          <w:sz w:val="24"/>
        </w:rPr>
        <w:t>优势方面：</w:t>
      </w: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教师队伍结构较为合理，年富力强，且基本已经迈向了成熟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教师队伍面貌焕然一新，团结精进，追求卓越爱岗敬业，能满足学校可持续发展的需要。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部分教师有一定潜力，个别教师有一定特色，可以带动一批青年教师尽快进入角色和提升水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学校具有正确的办学理念和比较清晰的办学思路，教育教学设施已达到了先进水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新的管理机制改革已收到良好的效果，工作效率，得到极大提高。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bCs/>
          <w:color w:val="000000"/>
          <w:kern w:val="0"/>
          <w:sz w:val="24"/>
          <w:lang w:val="en-US" w:eastAsia="zh-CN"/>
        </w:rPr>
        <w:t>2</w:t>
      </w:r>
      <w:r>
        <w:rPr>
          <w:rFonts w:eastAsia="宋体" w:cs="宋体" w:ascii="宋体" w:hAnsi="宋体"/>
          <w:bCs/>
          <w:color w:val="000000"/>
          <w:kern w:val="0"/>
          <w:sz w:val="24"/>
        </w:rPr>
        <w:t>.</w:t>
      </w:r>
      <w:r>
        <w:rPr>
          <w:rFonts w:ascii="宋体" w:hAnsi="宋体" w:cs="宋体"/>
          <w:bCs/>
          <w:color w:val="000000"/>
          <w:kern w:val="0"/>
          <w:sz w:val="24"/>
          <w:lang w:eastAsia="zh-CN"/>
        </w:rPr>
        <w:t>不足</w:t>
      </w:r>
      <w:r>
        <w:rPr>
          <w:rFonts w:ascii="宋体" w:hAnsi="宋体" w:cs="宋体"/>
          <w:bCs/>
          <w:color w:val="000000"/>
          <w:kern w:val="0"/>
          <w:sz w:val="24"/>
        </w:rPr>
        <w:t>方面：</w:t>
      </w: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从队伍的整体实力分析，教育教学特色不够明显，个人专长不够突出，整体学科建设中缺乏有影响力的学科带头人、名师，骨干教师数量不足，综合实力急待增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绝大多数教师从未独立承担过教科研工作，尽管已经拥有了一定的意识和理念，但付诸行动颇感困难，科研能力较弱。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课堂效率的达成度参差不齐。适应学生实际的教育教学手段、方法不多。因材施教的主动性、实践力不够。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个别学科教师还存在专业素养不足，教师个体发展不平衡，锐意创新的积极性不够等现象，在一定程度上制约了我校的教育事业的全面发展。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rPr>
      </w:pPr>
      <w:r>
        <w:rPr>
          <w:rFonts w:ascii="黑体" w:hAnsi="黑体" w:cs="黑体" w:eastAsia="黑体"/>
          <w:b/>
          <w:color w:val="000000"/>
          <w:kern w:val="0"/>
          <w:sz w:val="24"/>
        </w:rPr>
        <w:t>三、工作目标</w:t>
      </w: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总体目标：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bCs/>
          <w:color w:val="000000"/>
          <w:kern w:val="0"/>
          <w:sz w:val="24"/>
        </w:rPr>
        <w:t>建成一支师德高尚、学养深厚、结构合理、相对稳定的师资队伍。</w:t>
      </w: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师德高尚：是指这支队伍的成员应具备优秀的道德品质、良好的心理素质与职业行为习惯；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学养深厚：即要求这支队伍的成员掌握宽厚的专业知识，具备良好的专业素养</w:t>
      </w:r>
      <w:r>
        <w:rPr>
          <w:rFonts w:eastAsia="宋体" w:cs="宋体" w:ascii="宋体" w:hAnsi="宋体"/>
          <w:color w:val="000000"/>
          <w:kern w:val="0"/>
          <w:sz w:val="24"/>
        </w:rPr>
        <w:t>(</w:t>
      </w:r>
      <w:r>
        <w:rPr>
          <w:rFonts w:ascii="宋体" w:hAnsi="宋体" w:cs="宋体"/>
          <w:color w:val="000000"/>
          <w:kern w:val="0"/>
          <w:sz w:val="24"/>
        </w:rPr>
        <w:t>教育能力、从事本专业的教学能力、教科研能力</w:t>
      </w:r>
      <w:r>
        <w:rPr>
          <w:rFonts w:eastAsia="宋体" w:cs="宋体" w:ascii="宋体" w:hAnsi="宋体"/>
          <w:color w:val="000000"/>
          <w:kern w:val="0"/>
          <w:sz w:val="24"/>
        </w:rPr>
        <w:t>)</w:t>
      </w: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结构比较合理：是指这支队伍的年龄、学历、职称、性别的构成有利于学校各项工作的开展，能满足学校可持续发展的需要；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相对稳定：即具有一套能“进得来、留得住”的教师聘用、评价机制，保证教师队伍充满活力，但缺少流动机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具体目标：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教师素质：使教师的职业道德水平和教育教学能力显著提高，能模范地遵守教师职业道德规范，爱岗敬业，教书育人，用素质教育的理念和先进的教学方法驾驭课堂教学，具有较强教育教学科研与创新能力；形成我校教研组、年级组、备课组、教师个人的课题网络，以高级教师为骨干，人人参与课题研究，个个会使用现代教育技术、多媒体网络上课。努力开发校本课程和研究性学习资源；树立终身学习的意识，不断建构新的知识能力体系，打造一支优秀的教师群体，达到教育现代化对师资队伍的要求。达到一专多能的具体要求，一专即要求教师具有用胜任学科的专业能力和专心尽责的教育精神，多能即要求教师要有做学生导师的能力，使用现代教育技术的能力，指导学生研究性学习的能力，进行教育科研的能力，进行课程开发（带学生团队）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名教师培养：培养市级以上（含市级）学科带头人，教学能手。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骨干教师：培养市级以上骨干教师，齐鲁名师，特级教师，正高级教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青年教师：“十佳”优秀青年教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黑体" w:hAnsi="黑体" w:eastAsia="黑体" w:cs="黑体"/>
          <w:b/>
          <w:b/>
          <w:color w:val="000000"/>
          <w:kern w:val="0"/>
          <w:sz w:val="24"/>
        </w:rPr>
      </w:pPr>
      <w:r>
        <w:rPr>
          <w:rFonts w:ascii="黑体" w:hAnsi="黑体" w:cs="黑体" w:eastAsia="黑体"/>
          <w:b/>
          <w:color w:val="000000"/>
          <w:kern w:val="0"/>
          <w:sz w:val="24"/>
        </w:rPr>
        <w:t>四、加强组织领导，确保教师队伍建设目标任务落实</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加强对教师队伍建设工作的领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学校要把加强教师队伍建设，摆在教育工作的首位，切实加强对教师队伍建设的领导、管理和服务，大力营造推进教师队伍建设的良好政策环境和社会环境。 要把教师队伍建设工作放在重中之重的地位，切实抓好各项工作措施的落实。要充分财政的保障，为教师队伍建设提供必要的资金支持。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强化学校对教师队伍建设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rPr>
      </w:pPr>
      <w:r>
        <w:rPr>
          <w:rFonts w:ascii="宋体" w:hAnsi="宋体" w:cs="宋体"/>
          <w:color w:val="000000"/>
          <w:kern w:val="0"/>
          <w:sz w:val="24"/>
        </w:rPr>
        <w:t>学校要坚持依法治校、从严治教。要建立责任制明确教师队伍建设管理的职责，进一步建立健全教师管理制度，加强教师职业道德建设，完善以质量和贡献为导向的教师评价机制，健全师德建设监督机制，严格考核管理，坚持师德考核与业务考核并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color w:val="000000"/>
          <w:kern w:val="0"/>
          <w:sz w:val="24"/>
        </w:rPr>
        <w:t>成立威海一中教师队伍建设领导小组：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组长：</w:t>
      </w:r>
      <w:r>
        <w:rPr>
          <w:rFonts w:ascii="宋体" w:hAnsi="宋体" w:cs="宋体"/>
          <w:color w:val="000000"/>
          <w:kern w:val="0"/>
          <w:sz w:val="24"/>
          <w:lang w:eastAsia="zh-CN"/>
        </w:rPr>
        <w:t>张艳春</w:t>
      </w:r>
      <w:r>
        <w:rPr>
          <w:rFonts w:ascii="宋体" w:hAnsi="宋体" w:cs="宋体"/>
          <w:color w:val="000000"/>
          <w:kern w:val="0"/>
          <w:sz w:val="24"/>
        </w:rPr>
        <w:t>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组员：</w:t>
      </w:r>
      <w:r>
        <w:rPr>
          <w:rFonts w:ascii="宋体" w:hAnsi="宋体" w:cs="宋体"/>
          <w:color w:val="000000"/>
          <w:kern w:val="0"/>
          <w:sz w:val="24"/>
          <w:lang w:eastAsia="zh-CN"/>
        </w:rPr>
        <w:t>邓思源</w:t>
      </w:r>
      <w:r>
        <w:rPr>
          <w:rFonts w:ascii="宋体" w:hAnsi="宋体" w:cs="宋体"/>
          <w:color w:val="000000"/>
          <w:kern w:val="0"/>
          <w:sz w:val="24"/>
        </w:rPr>
        <w:t>、</w:t>
      </w:r>
      <w:r>
        <w:rPr>
          <w:rFonts w:ascii="宋体" w:hAnsi="宋体" w:cs="宋体"/>
          <w:color w:val="000000"/>
          <w:kern w:val="0"/>
          <w:sz w:val="24"/>
          <w:lang w:eastAsia="zh-CN"/>
        </w:rPr>
        <w:t>梁永新</w:t>
      </w:r>
      <w:r>
        <w:rPr>
          <w:rFonts w:ascii="宋体" w:hAnsi="宋体" w:cs="宋体"/>
          <w:color w:val="000000"/>
          <w:kern w:val="0"/>
          <w:sz w:val="24"/>
        </w:rPr>
        <w:t>、</w:t>
      </w:r>
      <w:r>
        <w:rPr>
          <w:rFonts w:ascii="宋体" w:hAnsi="宋体" w:cs="宋体"/>
          <w:color w:val="000000"/>
          <w:kern w:val="0"/>
          <w:sz w:val="24"/>
          <w:lang w:eastAsia="zh-CN"/>
        </w:rPr>
        <w:t>林罗军</w:t>
      </w:r>
      <w:r>
        <w:rPr>
          <w:rFonts w:ascii="宋体" w:hAnsi="宋体" w:cs="宋体"/>
          <w:color w:val="000000"/>
          <w:kern w:val="0"/>
          <w:sz w:val="24"/>
        </w:rPr>
        <w:t>、</w:t>
      </w:r>
      <w:r>
        <w:rPr>
          <w:rFonts w:ascii="宋体" w:hAnsi="宋体" w:cs="宋体"/>
          <w:color w:val="000000"/>
          <w:kern w:val="0"/>
          <w:sz w:val="24"/>
          <w:lang w:eastAsia="zh-CN"/>
        </w:rPr>
        <w:t>王华玉、孙守国</w:t>
      </w:r>
      <w:r>
        <w:rPr>
          <w:rFonts w:ascii="宋体" w:hAnsi="宋体" w:cs="宋体"/>
          <w:color w:val="000000"/>
          <w:kern w:val="0"/>
          <w:sz w:val="24"/>
        </w:rPr>
        <w:t>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黑体" w:hAnsi="黑体" w:eastAsia="黑体" w:cs="黑体"/>
          <w:b/>
          <w:b/>
          <w:color w:val="000000"/>
          <w:kern w:val="0"/>
          <w:sz w:val="24"/>
        </w:rPr>
      </w:pPr>
      <w:r>
        <w:rPr>
          <w:rFonts w:ascii="黑体" w:hAnsi="黑体" w:cs="黑体" w:eastAsia="黑体"/>
          <w:b/>
          <w:color w:val="000000"/>
          <w:kern w:val="0"/>
          <w:sz w:val="24"/>
        </w:rPr>
        <w:t>五、具体措施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color w:val="000000"/>
          <w:kern w:val="0"/>
          <w:sz w:val="24"/>
        </w:rPr>
        <w:t xml:space="preserve">统一思想认识，把加强教师队伍建设摆上重要位置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充分认识加强教师队伍建设的重要意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教师是教育的第一资源， 新时</w:t>
      </w:r>
      <w:r>
        <w:rPr>
          <w:rFonts w:ascii="宋体" w:hAnsi="宋体" w:cs="宋体"/>
          <w:color w:val="000000"/>
          <w:kern w:val="0"/>
          <w:sz w:val="24"/>
          <w:lang w:eastAsia="zh-CN"/>
        </w:rPr>
        <w:t>代</w:t>
      </w:r>
      <w:r>
        <w:rPr>
          <w:rFonts w:ascii="宋体" w:hAnsi="宋体" w:cs="宋体"/>
          <w:color w:val="000000"/>
          <w:kern w:val="0"/>
          <w:sz w:val="24"/>
        </w:rPr>
        <w:t>进一步加强教师队伍建设，对于推动我校教育事业又好又快发展，办好人民满意的教育，全面推进我校教育发展推动现代学校建设，具有十分重要的意义。各学部处室要进一步增强责任感和使命感</w:t>
      </w:r>
      <w:r>
        <w:rPr>
          <w:rFonts w:eastAsia="宋体" w:cs="宋体" w:ascii="宋体" w:hAnsi="宋体"/>
          <w:color w:val="000000"/>
          <w:kern w:val="0"/>
          <w:sz w:val="24"/>
        </w:rPr>
        <w:t>,</w:t>
      </w:r>
      <w:r>
        <w:rPr>
          <w:rFonts w:ascii="宋体" w:hAnsi="宋体" w:cs="宋体"/>
          <w:color w:val="000000"/>
          <w:kern w:val="0"/>
          <w:sz w:val="24"/>
        </w:rPr>
        <w:t>把加强教师队伍建设放在发展教育事业的重要位置</w:t>
      </w:r>
      <w:r>
        <w:rPr>
          <w:rFonts w:eastAsia="宋体" w:cs="宋体" w:ascii="宋体" w:hAnsi="宋体"/>
          <w:color w:val="000000"/>
          <w:kern w:val="0"/>
          <w:sz w:val="24"/>
        </w:rPr>
        <w:t xml:space="preserve">, </w:t>
      </w:r>
      <w:r>
        <w:rPr>
          <w:rFonts w:ascii="宋体" w:hAnsi="宋体" w:cs="宋体"/>
          <w:color w:val="000000"/>
          <w:kern w:val="0"/>
          <w:sz w:val="24"/>
        </w:rPr>
        <w:t>采取有力措施，切实加强 教师队伍建设，全面提高教师队伍素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准确把握加强教师队伍建设的指导思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以全面提高教师教育教学能力为核心，以达到一专多能为目的，加强管理，深化改革</w:t>
      </w:r>
      <w:r>
        <w:rPr>
          <w:rFonts w:eastAsia="宋体" w:cs="宋体" w:ascii="宋体" w:hAnsi="宋体"/>
          <w:color w:val="000000"/>
          <w:kern w:val="0"/>
          <w:sz w:val="24"/>
        </w:rPr>
        <w:t>,</w:t>
      </w:r>
      <w:r>
        <w:rPr>
          <w:rFonts w:ascii="宋体" w:hAnsi="宋体" w:cs="宋体"/>
          <w:color w:val="000000"/>
          <w:kern w:val="0"/>
          <w:sz w:val="24"/>
        </w:rPr>
        <w:t>创新机制</w:t>
      </w:r>
      <w:r>
        <w:rPr>
          <w:rFonts w:eastAsia="宋体" w:cs="宋体" w:ascii="宋体" w:hAnsi="宋体"/>
          <w:color w:val="000000"/>
          <w:kern w:val="0"/>
          <w:sz w:val="24"/>
        </w:rPr>
        <w:t>,</w:t>
      </w:r>
      <w:r>
        <w:rPr>
          <w:rFonts w:ascii="宋体" w:hAnsi="宋体" w:cs="宋体"/>
          <w:color w:val="000000"/>
          <w:kern w:val="0"/>
          <w:sz w:val="24"/>
        </w:rPr>
        <w:t>提高质量，努力建设一支高素质的 教师队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明确加强教师队伍建设的目标任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到十二五末教师队伍结构进一步优化，骨干教师队伍进一步壮大，适应素质教育要求的教师教育教学能力明显提高，造就一批学科带头人、有一定影响的专家型名师有较大发展潜力的中青年骨干教师； 教师职业道德水平进一步提升</w:t>
      </w:r>
      <w:r>
        <w:rPr>
          <w:rFonts w:eastAsia="宋体" w:cs="宋体" w:ascii="宋体" w:hAnsi="宋体"/>
          <w:color w:val="000000"/>
          <w:kern w:val="0"/>
          <w:sz w:val="24"/>
        </w:rPr>
        <w:t>,</w:t>
      </w:r>
      <w:r>
        <w:rPr>
          <w:rFonts w:ascii="宋体" w:hAnsi="宋体" w:cs="宋体"/>
          <w:color w:val="000000"/>
          <w:kern w:val="0"/>
          <w:sz w:val="24"/>
        </w:rPr>
        <w:t xml:space="preserve">涌现出更多师德高尚，爱岗敬业，开拓创新的优秀教师； 教师教书育人的积极性、主动性普遍提高，形成一支能适应 教育改革发展需要的教师队伍。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color w:val="000000"/>
          <w:kern w:val="0"/>
          <w:sz w:val="24"/>
        </w:rPr>
        <w:t>强化师德建设，切实提高教师职业道德水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加强师德师风教育。</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紧紧围绕“忠诚履责、爱生乐教”开展主题教育实践活动，提高职业幸福感。以爱国守法，爱岗敬业，关爱学生，教书育人，为人师表，终身学习为重点，持续开展形式多样的师德教育和校风、教风、学风教育活动，营造师德师风建设的良好氛围。积极引导广大教师树立崇高的职业理想，全面提高师德素养，做让人民满意的教师。建立健全师德考核激励机制，围绕师德建设，每学年要开展“唯美教师”评先评优活动，树立师德师风典型，发挥优秀教师的示范作用。引导和鼓励广大教师 为教育事业发展建功立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规范教师从教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坚持依法治教、从严治教，严格按照《教师法》、《中小学教师职业道德规范》要求，规范教师思想行为和职业行为。教师要全面贯彻国家的教育方针，模范遵守法律法规，依法履行教师职责；要勤恳奉献，对工作高度负责，认真备课上课、批改作业、辅导学生；要爱护学生，关心学生的思想、学习、生活和心理健康；要潜心钻研业务，提高教育教学水平，促进学生全面发展；要廉洁从教，不得进行有偿家教，不利用职务之便谋取私利，未经学校批准，在职教师不准参加社会举办的各种以升学为目的的培训班、补习班等兼职兼课活动；要尊重家长，注重家校联系，定期进行家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建立健全师德考核制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认真贯彻执行《威海一中教师职业道德考核办法》，采用“过程考核和终结考核相结合”、“定性考核与定量考核相结合”、“学生评价、教师互评、组织考评相结合”等方法，定期对教师教书育人行为进行考评，把师德表现作为教师工作考核、职务评聘和评先评优的重要依据。引导广大教师依法表达利益诉求，对违反《中小学教师职业道德规范》的教师，依法依规予以严肃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黑体" w:hAnsi="黑体" w:eastAsia="黑体" w:cs="黑体"/>
          <w:b/>
          <w:b/>
          <w:color w:val="000000"/>
          <w:kern w:val="0"/>
          <w:sz w:val="24"/>
        </w:rPr>
      </w:pPr>
      <w:r>
        <w:rPr>
          <w:rFonts w:ascii="黑体" w:hAnsi="黑体" w:cs="黑体" w:eastAsia="黑体"/>
          <w:b/>
          <w:color w:val="000000"/>
          <w:kern w:val="0"/>
          <w:sz w:val="24"/>
        </w:rPr>
        <w:t>六、突出培养培训，全面提高教师队伍专业素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ascii="宋体" w:hAnsi="宋体" w:cs="宋体"/>
          <w:color w:val="000000"/>
          <w:kern w:val="0"/>
          <w:sz w:val="24"/>
        </w:rPr>
        <w:t>建立教师专业成长档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由课程处完成全校教师专业成长的档案整理工作。统计、梳理全校教师在专业成长方面现在所取得的各级各类荣誉，全面掌握全校教师专业成长状况，现在分析教师优势、劣势、特长、专业特色，为每位教师今后的专业成长做好资料上的准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kern w:val="0"/>
          <w:sz w:val="24"/>
        </w:rPr>
        <w:t>划分教师专业成长梯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在建立教师专业成长档案的基础上，根据全校教师的年龄层次及专业成长状况，划分出若干梯队，分别确定为学校、市直、市级、省级、国家级等各级和各类培养目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color w:val="000000"/>
          <w:kern w:val="0"/>
          <w:sz w:val="24"/>
        </w:rPr>
        <w:t>制定专业成长培养计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每学年之初，学校要制定出本年度教师专业成长培养具体计划，根据不同梯队的培养目标，因人而异，制定出针对性强的培养计划；查缺补漏，为每位教师的专业成长创造相应的发展机会。确保各个梯队的教师的专业成长依次递进，经过五年的努力，最终完成全校的教师队伍建设的总体目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落实教师专业成长培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积极参加省级全员研修。利用省厅开展的全省教师全员远程研修的平台，认真组织全体教师积极参与全员远程培训，提高全校教师的整体业务素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加强校本教研和校本培训的力度。校本教研和校本培训是教师专业成长的基石，根据我校的实际情况，以</w:t>
      </w:r>
      <w:r>
        <w:rPr>
          <w:rFonts w:ascii="宋体" w:hAnsi="宋体" w:cs="宋体"/>
          <w:color w:val="000000"/>
          <w:kern w:val="0"/>
          <w:sz w:val="24"/>
          <w:lang w:eastAsia="zh-CN"/>
        </w:rPr>
        <w:t>惟一</w:t>
      </w:r>
      <w:r>
        <w:rPr>
          <w:rFonts w:ascii="宋体" w:hAnsi="宋体" w:cs="宋体"/>
          <w:color w:val="000000"/>
          <w:kern w:val="0"/>
          <w:sz w:val="24"/>
        </w:rPr>
        <w:t>唯美的核心教育理念，围绕特色课程建设开展丰富多彩的校本教研和校本培训活动，聘请校内外经验丰富、教学成果显著、专业成长成功的专家老教师，对不同梯队的教师进行培训，传授他们成功的经验。以他们的现身说法，带动一大批教师的成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加强对青年教师教学基本技能的培训。分期分批有计划地安排青年教师进行现代教育理论、现代教育技术及各种专业成长技能的培训，为他们做好现在的工作创造条件，为他们今后的发展奠定基础，为学校的可持续发展储备力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强化“四名工程”，苦练内功，注重实效。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加强学科组和备课组团队建设，聚焦课堂教学：以学科组、备课组为单位，启动唯美课程，构建唯美课堂教学模式。开展唯美课堂大讨论论坛活动，研讨课堂教学方法、教学评价和教学管理等。为深入推进全校教育教学改革，加强学校校本教研以及学习型教研团队建设，切实提高学校教研工作水平，促进教师队伍专业化发展，制订《威海一中优秀团队建设实施方案》。结合《威海一中优秀学科教研组、备课组评选办法》，采取第一学期学期考核、第二学期学年评选的方法，在全校组织开展优秀学科教研组、优秀备课组评选活动。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每学期举行唯美课堂展示活动，每位教师必须上</w:t>
      </w:r>
      <w:r>
        <w:rPr>
          <w:rFonts w:eastAsia="宋体" w:cs="宋体" w:ascii="宋体" w:hAnsi="宋体"/>
          <w:color w:val="000000"/>
          <w:kern w:val="0"/>
          <w:sz w:val="24"/>
        </w:rPr>
        <w:t>1</w:t>
      </w:r>
      <w:r>
        <w:rPr>
          <w:rFonts w:ascii="宋体" w:hAnsi="宋体" w:cs="宋体"/>
          <w:color w:val="000000"/>
          <w:kern w:val="0"/>
          <w:sz w:val="24"/>
        </w:rPr>
        <w:t>节教学研讨课，市区级骨干教师、教学能手上</w:t>
      </w:r>
      <w:r>
        <w:rPr>
          <w:rFonts w:eastAsia="宋体" w:cs="宋体" w:ascii="宋体" w:hAnsi="宋体"/>
          <w:color w:val="000000"/>
          <w:kern w:val="0"/>
          <w:sz w:val="24"/>
        </w:rPr>
        <w:t>1</w:t>
      </w:r>
      <w:r>
        <w:rPr>
          <w:rFonts w:ascii="宋体" w:hAnsi="宋体" w:cs="宋体"/>
          <w:color w:val="000000"/>
          <w:kern w:val="0"/>
          <w:sz w:val="24"/>
        </w:rPr>
        <w:t>节展示课，青年教师上</w:t>
      </w:r>
      <w:r>
        <w:rPr>
          <w:rFonts w:eastAsia="宋体" w:cs="宋体" w:ascii="宋体" w:hAnsi="宋体"/>
          <w:color w:val="000000"/>
          <w:kern w:val="0"/>
          <w:sz w:val="24"/>
        </w:rPr>
        <w:t>1</w:t>
      </w:r>
      <w:r>
        <w:rPr>
          <w:rFonts w:ascii="宋体" w:hAnsi="宋体" w:cs="宋体"/>
          <w:color w:val="000000"/>
          <w:kern w:val="0"/>
          <w:sz w:val="24"/>
        </w:rPr>
        <w:t>节汇报课，同时举行校级骨干教师、教学能手评选活动，同时鼓励教师积极参加教育主管部门举办的各类教研活动。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坚持相互听课，集体评课，使教师获得真实体验，从而提高反思自己教学行为的要求和能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每学期做好教师业务考核档案的登记、考核、总结，关注和激励每一位教师的专业成长，保证阶段目标的落实达标。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推行“青蓝工程”，取长补短，齐头并进。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青年教师健康快速成长，是学校教师队伍建设的战略性目标。我校的青年教师队伍壮大，但素质亟待提高。通过教师个人、学科组、备课组、学校的共同努力，促进青年教师专业化发展。</w:t>
      </w:r>
    </w:p>
    <w:p>
      <w:pPr>
        <w:pStyle w:val="Normal"/>
        <w:keepNext w:val="false"/>
        <w:keepLines w:val="false"/>
        <w:pageBreakBefore w:val="false"/>
        <w:widowControl/>
        <w:shd w:fill="FFFFFF" w:val="clear"/>
        <w:tabs>
          <w:tab w:val="clear" w:pos="420"/>
          <w:tab w:val="left" w:pos="828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学校为青年教师他们搭建展示才干的舞台。每学期进行青年教师教学课展示，为青年教师创造条件，使他们能脱颖而出，为造就名师打下基础。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加强管理考核，确保激励机制落实，由课程处负责制订《威海一中十佳青年教师评选办法》，激励青年教师专业成长。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打造“名师工程”，树立品牌，示范辐射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在立足教师整体优化的基础上，按照“面向未来，重点选拔，梯次培养，合理分布”的原则，努力培养和造就一批高水平的学科带头人和骨干教师，齐鲁名师等级教师，正高级教师，鼓励引导教师立足本岗成才，在平凡中创新。学校积极为教师成名成家提供机遇，创造条件。铺设为骨干教师、名优教师脱颖而出的高速公路。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树典型。宣传我校涌现的学科带头人、骨干教师、教学能手、齐鲁名师、特级教师、正高教师的敬业、爱生、勤奋、进取的先进事迹，宣传我校优秀团队的经验，发挥他们的示范、导向和辐射作用。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搭台子。组织教师参加唯美课堂展示等系列活动，采取教学观摩、经验交流、信息反馈、课题研究、展示成果、评议总结等形式；鼓励和支持教师参加市区级的竞赛活动，为他们展示教改成果提供舞台，创设竞争向上的氛围，促使广大教师在实践中得到锻炼，脱颖而出。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铺路子。选送骨干教师参加各种学习培训、专题进修，学校制定相应政策，在教育培训问题上给予必要的支持，保证时间，保证经费。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压担子。对一些教学基本功扎实，业务能力较强的教师，尤其是青年教师，适时加压，让他们挑起教育教学重担，发挥骨干教师示范带头作用。同时，积极鼓励他们参与有关课题的研究，让他们挑起教科研的重任。要求</w:t>
      </w:r>
      <w:r>
        <w:rPr>
          <w:rFonts w:eastAsia="宋体" w:cs="宋体" w:ascii="宋体" w:hAnsi="宋体"/>
          <w:color w:val="000000"/>
          <w:kern w:val="0"/>
          <w:sz w:val="24"/>
        </w:rPr>
        <w:t>45</w:t>
      </w:r>
      <w:r>
        <w:rPr>
          <w:rFonts w:ascii="宋体" w:hAnsi="宋体" w:cs="宋体"/>
          <w:color w:val="000000"/>
          <w:kern w:val="0"/>
          <w:sz w:val="24"/>
        </w:rPr>
        <w:t>周岁以下的教师每学期至少撰写一篇教育教学论文，并积极投稿或参赛。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定制度。由课程处负责，建立骨干教师规划制度。每一位骨干教师建立个人学年度发展规划和骨干教师履职情况登记等档案，给他们定目标，定期汇报个人发展情况，做细学科带头人、骨干教师、齐鲁名师、特级教师、正高教师、教学能手的管理和考核工作，促使他们尽快更上一个新层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color w:val="000000"/>
          <w:kern w:val="0"/>
          <w:sz w:val="24"/>
        </w:rPr>
        <w:t>着眼未来，科研兴校。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教学科研是提高教师教育教学能力的一个重要手段。学校应不断强化科研意识，营造一个浓厚的科研氛围。积极培育教师的问题意识和科研意识，组织教师把教育教学中遇到的问题和成功的经验转化为课题研究，提倡“研训一体”。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鼓励中青年教师申报微型课题。定期组织交流阶段性研究成果，把课题研究成果转化为学校的共同财富，促进教师共同发展。骨干教师应该确立一个适合于自己的科研课题，带着问题去学习和实践，使教学岗位变成进修的实习园地，教师的工作变成活的培训内容，最终形成教师自己的一套教学方式方法，并在实践中加以完善，形成有个性特征的教学风格。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积极开展读书活动，鼓励教师自主学习。根据学科特点，学校每学期推荐教师读书的书目，以教研组为单位，组织组内读书活动，同时，也举行读书沙龙、论坛、心得交流等相关系列活动，激发教师主动读书，让读书成为他们的自觉行动，成为提升自身专业素养的一种需要。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展教学观摩，加强校内校际交流。学校内部教师之间，校际之间分层次、多形式组织教学观摩，形成制度。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将继续采取“请进来”与“走出去”的培训模式。聘请本校、外校、外地的特级教师、学科带头人、骨干教师、专家等定期听课、评课、上课、作专题讲座，有针对性地进行教学研究指导。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分期分批组织教师外出参观学习，要求每位教师结合平时教育教学实际写出外出心得体会，上网展示交流</w:t>
      </w:r>
      <w:r>
        <w:rPr>
          <w:rFonts w:eastAsia="宋体" w:cs="宋体" w:ascii="宋体" w:hAnsi="宋体"/>
          <w:color w:val="000000"/>
          <w:kern w:val="0"/>
          <w:sz w:val="24"/>
        </w:rPr>
        <w:t>,</w:t>
      </w:r>
      <w:r>
        <w:rPr>
          <w:rFonts w:ascii="宋体" w:hAnsi="宋体" w:cs="宋体"/>
          <w:color w:val="000000"/>
          <w:kern w:val="0"/>
          <w:sz w:val="24"/>
        </w:rPr>
        <w:t>并汇集成册。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color w:val="000000"/>
          <w:kern w:val="0"/>
          <w:sz w:val="24"/>
        </w:rPr>
        <w:t>加大教师继续教育管理和经费投入力度，合理使用教师继续教育经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建立健全学校教师继续教育工作体系，积极组织 教师参加人事行政部门举办的公共科目培训， 教育行政部门负责组织实施专业科目培训， 个人参加学习培训。把接受继续教育情况作为教师年度考核、职务评聘的一项依据。按照 教师继续教育规定 ，预算教师继续教育培训经费。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加快</w:t>
      </w:r>
      <w:r>
        <w:rPr>
          <w:rFonts w:ascii="宋体" w:hAnsi="宋体" w:cs="宋体"/>
          <w:color w:val="000000"/>
          <w:kern w:val="0"/>
          <w:sz w:val="24"/>
          <w:lang w:eastAsia="zh-CN"/>
        </w:rPr>
        <w:t>教师</w:t>
      </w:r>
      <w:r>
        <w:rPr>
          <w:rFonts w:ascii="宋体" w:hAnsi="宋体" w:cs="宋体"/>
          <w:color w:val="000000"/>
          <w:kern w:val="0"/>
          <w:sz w:val="24"/>
        </w:rPr>
        <w:t>学历进修步伐，鼓励教师积极参加研究生等学历进修，创造一切条件，为参加高一层次学历进修的教师做好服务保障工作。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黑体" w:hAnsi="黑体" w:eastAsia="黑体" w:cs="黑体"/>
          <w:b/>
          <w:b/>
          <w:color w:val="000000"/>
          <w:kern w:val="0"/>
          <w:sz w:val="24"/>
        </w:rPr>
      </w:pPr>
      <w:r>
        <w:rPr>
          <w:rFonts w:ascii="黑体" w:hAnsi="黑体" w:cs="黑体" w:eastAsia="黑体"/>
          <w:b/>
          <w:color w:val="000000"/>
          <w:kern w:val="0"/>
          <w:sz w:val="24"/>
        </w:rPr>
        <w:t>七、着力改善待遇，调动全体教师工作积极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w:t>
      </w:r>
      <w:r>
        <w:rPr>
          <w:rFonts w:ascii="宋体" w:hAnsi="宋体" w:cs="宋体"/>
          <w:color w:val="000000"/>
          <w:kern w:val="0"/>
          <w:sz w:val="24"/>
        </w:rPr>
        <w:t>落实学校教师工资福利待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认真实施中小学教师绩效工资。奖励教学成绩突出的各级各类教师。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ascii="宋体" w:hAnsi="宋体" w:cs="宋体"/>
          <w:color w:val="000000"/>
          <w:kern w:val="0"/>
          <w:sz w:val="24"/>
        </w:rPr>
        <w:t>建立优秀教师激励奖励制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为进一步激发广大教师的积极性、创造性，营造尊重知识、尊重人才、教书育人的良好氛围，推进我校教育事业又好又快发展， 要大力表彰在教书育人过程中辛勤耕耘、无私奉献、成绩显著的教师。设立十佳青年教师、骨干教师、优秀团队荣誉称号，每学年评选一次，并给予一定的奖励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kern w:val="0"/>
          <w:sz w:val="24"/>
        </w:rPr>
        <w:t>完善教师参与学校民主管理制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进一步健全学校教职工代表大会制度，保障教职工参与学校民主管理、民主监督的权利和对学校重大事项决策的知情权、参与权。全面实行校务公开制度，执行重大问题议事规则，学校改革与发展的重大决策、学校的财务收支情况、学校制定的绩效工资分配办法、教师的职称评聘、评先评优、以及涉及教职工权益的其他事项，要及时向教职工公布，依法治校，民主治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color w:val="000000"/>
          <w:kern w:val="0"/>
          <w:sz w:val="24"/>
        </w:rPr>
        <w:t xml:space="preserve">加大对教师队伍建设工作的督查力度。定期检查总结学校教师队伍建设情况。 </w:t>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4T01: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9B1B67C9F4F0B8C9550AFF8A7A477</vt:lpwstr>
  </property>
  <property fmtid="{D5CDD505-2E9C-101B-9397-08002B2CF9AE}" pid="3" name="KSOProductBuildVer">
    <vt:lpwstr>2052-11.1.0.12302</vt:lpwstr>
  </property>
  <property fmtid="{D5CDD505-2E9C-101B-9397-08002B2CF9AE}" pid="4" name="commondata">
    <vt:lpwstr>commondata</vt:lpwstr>
  </property>
</Properties>
</file>